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Vill gå hem – J. Gardell</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0340</wp:posOffset>
            </wp:positionV>
            <wp:extent cx="795655" cy="1266825"/>
            <wp:effectExtent l="0" t="0" r="0" b="0"/>
            <wp:wrapTight wrapText="bothSides">
              <wp:wrapPolygon edited="0">
                <wp:start x="-273" y="0"/>
                <wp:lineTo x="-273" y="21432"/>
                <wp:lineTo x="21600" y="21432"/>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79" r="-127" b="-79"/>
                    <a:stretch>
                      <a:fillRect/>
                    </a:stretch>
                  </pic:blipFill>
                  <pic:spPr bwMode="auto">
                    <a:xfrm>
                      <a:off x="0" y="0"/>
                      <a:ext cx="795655" cy="1266825"/>
                    </a:xfrm>
                    <a:prstGeom prst="rect">
                      <a:avLst/>
                    </a:prstGeom>
                  </pic:spPr>
                </pic:pic>
              </a:graphicData>
            </a:graphic>
          </wp:anchor>
        </w:drawing>
      </w:r>
    </w:p>
    <w:p>
      <w:pPr>
        <w:pStyle w:val="Normal"/>
        <w:spacing w:lineRule="auto" w:line="360"/>
        <w:rPr>
          <w:color w:val="000000"/>
        </w:rPr>
      </w:pPr>
      <w:r>
        <w:rPr/>
        <w:t xml:space="preserve">Det här en är vardagsskildring från Jonas Gardell. Där han har beskrivit en familjs alla medlemmar: </w:t>
        <w:br/>
        <w:t>Rut, syster till Rakel. Har två barn: Charlott och Daniel.</w:t>
        <w:br/>
        <w:t>Daniel är tyst, blyg och känner sig onaturlig. Charlott är några år äldre än Daniel och en riktig retsticka. Syster Rakel har en man, Verner, som hon är hopplöst älskar. Han skulle nog helst bara vara vänner, Men det är viktigt att man bygger något tillsammans säger Rakel.</w:t>
        <w:br/>
        <w:t xml:space="preserve">Rut har alltid varit mer ordningsam än Rakel. Hon gifte sig tidigt med Edmund, han är </w:t>
      </w:r>
      <w:r>
        <w:rPr>
          <w:color w:val="000000"/>
        </w:rPr>
        <w:t>professor i medicin, men är också aldrig hemma. Han är för sin son Daniel bara ett fotografi.</w:t>
        <w:br/>
        <w:br/>
        <w:t>En dag tröttnar Rakel att vara på landet i Hultsbruk med hennes man som inte ens älskar henne. Hon lämnar honom, tar tåget och flyttar hem till Rut i stockholmsförorten. Som nämnt ovan är Rut mer ordningsam men det skall snart Rakel ändra på…</w:t>
        <w:br/>
        <w:t>Hon känner sig hemma och gör därför hemmet till kaos. Och inte nog med det hon drar depression över Ruts hem också. Eftersom hon känner en fruktansvärd saknad efter sin Älskade Verner som hon själv lämnade. Hon ligger nu mest på soffan och har önsketankar på att Verner ska ringa och vilja ha tillbaka henne.</w:t>
      </w:r>
    </w:p>
    <w:p>
      <w:pPr>
        <w:pStyle w:val="Normal"/>
        <w:spacing w:lineRule="auto" w:line="360"/>
        <w:rPr>
          <w:color w:val="000000"/>
        </w:rPr>
      </w:pPr>
      <w:r>
        <w:rPr>
          <w:color w:val="000000"/>
        </w:rPr>
      </w:r>
    </w:p>
    <w:p>
      <w:pPr>
        <w:pStyle w:val="Normal"/>
        <w:spacing w:lineRule="auto" w:line="360"/>
        <w:rPr/>
      </w:pPr>
      <w:r>
        <w:rPr/>
        <w:t>Den hela handlingen är bara som tagen ur verklighetens vardag på något sätt.</w:t>
        <w:br/>
        <w:t>Man känner verkligen igen sig i boken. Alla småsaker som händer i vardagen får författaren fram och man kan många gånger skratta högt till hur bra han beskrivit det.</w:t>
        <w:br/>
        <w:t>Samtidigt som det är beskrivet på ett deprimerande sätt</w:t>
        <w:br/>
        <w:t>Tex. ett citat från Rakel: ”…Landet är ofantligt tråkigt. Om våren är jag allergisk, om sommaren drivs jag till vansinne av myggen, om vintern fryser jag ihjäl. Ja, jag fryser ihjäl varje vinter. Det är egentligen bara på hösten då man kan promenera och titta på allt som vissnar bort och dör som det är drägligt här ute…”.</w:t>
        <w:br/>
        <w:t>Ett rätt deprimerande tankesätt men rätt roligt när man ser det som läsare.</w:t>
      </w:r>
    </w:p>
    <w:p>
      <w:pPr>
        <w:pStyle w:val="Normal"/>
        <w:spacing w:lineRule="auto" w:line="360"/>
        <w:rPr/>
      </w:pPr>
      <w:r>
        <w:rPr/>
      </w:r>
    </w:p>
    <w:p>
      <w:pPr>
        <w:pStyle w:val="Normal"/>
        <w:spacing w:lineRule="auto" w:line="360"/>
        <w:rPr/>
      </w:pPr>
      <w:r>
        <w:rPr/>
        <w:t>Det finns egentligen ingen utveckling av karaktärerna. Man får helt enkelt bara följa personerna under en ganska lång kronologiskutsträckning, om vad som händer dom om dagarna och hur dom tycker och tänker och ser på varandra.</w:t>
        <w:br/>
        <w:t>Och det är det jag tror författarens budskap med boken var också. Att få se allas sätt att se på ett problem i vardagen, vuxna som barn.</w:t>
      </w:r>
    </w:p>
    <w:p>
      <w:pPr>
        <w:pStyle w:val="Normal"/>
        <w:spacing w:lineRule="auto" w:line="360"/>
        <w:rPr/>
      </w:pPr>
      <w:r>
        <w:rPr/>
      </w:r>
    </w:p>
    <w:p>
      <w:pPr>
        <w:pStyle w:val="Normal"/>
        <w:spacing w:lineRule="auto" w:line="360"/>
        <w:rPr/>
      </w:pPr>
      <w:r>
        <w:rPr/>
        <w:t>Personligen tycker jag boken var rolig, typ som en Sune bok för vuxna med vuxnas problem.</w:t>
      </w:r>
    </w:p>
    <w:p>
      <w:pPr>
        <w:pStyle w:val="Normal"/>
        <w:spacing w:lineRule="auto" w:line="360"/>
        <w:rPr/>
      </w:pPr>
      <w:r>
        <w:rPr/>
        <w:t>Trodde den skulle vara jobbigare att läsa för jag är inte så framåt för läsning och man kan nästan höra klockorna ticka i bakgrunden av boken (innehållsmässigt).</w:t>
        <w:br/>
        <w:t>Men så var det aldrig, jag blev väldigt intresserad av att få veta mer om varje person.</w:t>
        <w:br/>
        <w:t xml:space="preserve">Kom fram till att det fanns en stark likhet mellan Daniel i boken med min kusin i ungefär samma ålder som också är väldigt tyst och blyg. Det gjorde det ännu lättare att få fram en bild av Daniel som person. Jonas Gardell som skrivit boken tycker jag lyckats utmärkt med det han har skrivit. Handlingen är inget i Shakespeare klass men mycket bra skildring från vardagslivet! </w:t>
      </w:r>
    </w:p>
    <w:p>
      <w:pPr>
        <w:pStyle w:val="Normal"/>
        <w:spacing w:lineRule="auto" w:line="360"/>
        <w:rPr/>
      </w:pPr>
      <w:r>
        <w:rPr/>
      </w:r>
    </w:p>
    <w:p>
      <w:pPr>
        <w:pStyle w:val="Normal"/>
        <w:spacing w:lineRule="auto" w:line="360"/>
        <w:rPr/>
      </w:pPr>
      <w:r>
        <w:rPr/>
        <w:t>Det dåliga var att kapitlerna var så korta, ibland bara två sidor och sedan börja nästa grej.</w:t>
        <w:br/>
        <w:t>Det funkar men jag gilla inte det när det blev för mycket av dom.</w:t>
      </w:r>
    </w:p>
    <w:p>
      <w:pPr>
        <w:pStyle w:val="Normal"/>
        <w:spacing w:lineRule="auto" w:line="360"/>
        <w:rPr/>
      </w:pPr>
      <w:r>
        <w:rPr/>
        <w:t>Skulle nog vilja ha lite mer handling också, kändes under vissa delar av boken rätt seg, samtidigt som den vart väldigt intressant på andra delar.</w:t>
      </w:r>
    </w:p>
    <w:p>
      <w:pPr>
        <w:pStyle w:val="Normal"/>
        <w:spacing w:lineRule="auto" w:line="360"/>
        <w:rPr/>
      </w:pPr>
      <w:r>
        <w:rPr/>
        <w:br/>
        <w:t>Sammanfattningsvis så var det nog en bra, ganska kort och rolig bok. Värd att läsa!</w:t>
      </w:r>
    </w:p>
    <w:p>
      <w:pPr>
        <w:pStyle w:val="Normal"/>
        <w:spacing w:lineRule="auto" w:line="360"/>
        <w:rPr/>
      </w:pPr>
      <w:r>
        <w:rPr/>
      </w:r>
    </w:p>
    <w:p>
      <w:pPr>
        <w:pStyle w:val="Normal"/>
        <w:spacing w:lineRule="auto" w:line="360"/>
        <w:rPr>
          <w:b/>
          <w:b/>
        </w:rPr>
      </w:pPr>
      <w:r>
        <w:rPr>
          <w:b/>
        </w:rPr>
        <w:t>Av: Oliwer Grevillius NoT 1 dide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33:00Z</dcterms:created>
  <dc:creator>Oliwer Grevillius</dc:creator>
  <dc:description/>
  <dc:language>en-US</dc:language>
  <cp:lastModifiedBy>Oliwer Grevillius</cp:lastModifiedBy>
  <dcterms:modified xsi:type="dcterms:W3CDTF">2007-10-01T00:16:00Z</dcterms:modified>
  <cp:revision>12</cp:revision>
  <dc:subject/>
  <dc:title>Vill gå hem – J</dc:title>
</cp:coreProperties>
</file>